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20. června 2014 v 18.00 hod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Žádost o dotaci – Sociální služby Uherský Bro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 </w:t>
        <w:tab/>
        <w:t>Úprava rozpočtu obce č. 1</w:t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. </w:t>
        <w:tab/>
        <w:t>Žádost o pronájem obecního pozemku par. č. 3380 o výměře 4,5689 ha a pozemku par. č. 3368 o výměře 0,829 ha, vše v k. ú. Suchá Loz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5.</w:t>
        <w:tab/>
        <w:t>Bezúplatný převod stavby „Hlavní polní cesta PC 1 a vodní nádrž s mokřadem“ v k. ú. Suchá Loz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6. </w:t>
        <w:tab/>
        <w:t>Diskuze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x</dc:creator>
  <dc:description/>
  <dc:language>en-US</dc:language>
  <cp:lastModifiedBy>Petr</cp:lastModifiedBy>
  <cp:lastPrinted>2010-10-22T10:01:00Z</cp:lastPrinted>
  <dcterms:modified xsi:type="dcterms:W3CDTF">2014-06-16T08:42:00Z</dcterms:modified>
  <cp:revision>4</cp:revision>
  <dc:subject/>
  <dc:title>OBECNÍ ÚŘAD SUCHÁ LOZ</dc:title>
</cp:coreProperties>
</file>