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 pátek 5. září 2014 v 19.00 hod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Žádost o prodej obecního pozemku par. č. st. 612/2 o výměře 3 m2 – k. ú. Suchá Lo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. </w:t>
        <w:tab/>
        <w:t>Úprava rozpočtu obce č. 3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 xml:space="preserve">4. </w:t>
        <w:tab/>
      </w:r>
      <w:r>
        <w:rPr>
          <w:rFonts w:cs="Arial" w:ascii="Arial" w:hAnsi="Arial"/>
          <w:sz w:val="28"/>
          <w:szCs w:val="28"/>
        </w:rPr>
        <w:t xml:space="preserve">Navýšení příspěvku obcí na dopravní obslužnost Zlínského kraje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5.</w:t>
        <w:tab/>
        <w:t>Odkoupení pozemku par. č. 6458 o výměře 4825 m2 v k. ú. Bánov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32"/>
          <w:szCs w:val="32"/>
        </w:rPr>
        <w:t>6.</w:t>
        <w:tab/>
        <w:t>Odkoupení pozemku par. č. 2557 o výměře 1775 m2 a par. č. 2558 o výměře 1891 m2, vše v k. ú. Suchá Loz</w:t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</w:t>
        <w:tab/>
        <w:t xml:space="preserve"> Odkoupení nemovitostí par. č. 1064/2 o výměře 1540 m2, par. č. 1065/2 o výměře 567 m2, par. č. 4211 o výměře 5751 m2, par. č. 1140/104 o výměře 1669 m2 a par. č. 3826 o výměře 2225 m2, vše v k. ú. Suchá loz.</w:t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</w:t>
        <w:tab/>
        <w:t xml:space="preserve">Poskytnutí finančního daru k oslavení 10. výročí založení Zdravotnické záchranné služby Zlínského kraje, p. o. 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32"/>
          <w:szCs w:val="32"/>
        </w:rPr>
        <w:t xml:space="preserve">9. </w:t>
        <w:tab/>
        <w:t>Diskuze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6:00Z</dcterms:created>
  <dc:creator>x</dc:creator>
  <dc:description/>
  <dc:language>en-US</dc:language>
  <cp:lastModifiedBy>Petr</cp:lastModifiedBy>
  <cp:lastPrinted>2010-10-22T10:01:00Z</cp:lastPrinted>
  <dcterms:modified xsi:type="dcterms:W3CDTF">2014-08-28T10:46:00Z</dcterms:modified>
  <cp:revision>2</cp:revision>
  <dc:subject/>
  <dc:title>OBECNÍ ÚŘAD SUCHÁ LOZ</dc:title>
</cp:coreProperties>
</file>