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OBEC SUCHÁ LOZ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ve všechny své občany na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VEŘEJNÉ ZASEDÁNÍ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OBECNÍHO ZASTUPITELST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eré se uskuteční </w:t>
      </w:r>
      <w:r>
        <w:rPr>
          <w:b/>
          <w:sz w:val="40"/>
          <w:szCs w:val="40"/>
          <w:highlight w:val="green"/>
        </w:rPr>
        <w:t>v pátek 29. dubna 2016 v 19.00 ho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  <w:u w:val="single"/>
        </w:rPr>
        <w:t>v Obecním sál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GRAM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 w:ascii="Calibri" w:hAnsi="Calibri"/>
          <w:sz w:val="32"/>
          <w:szCs w:val="32"/>
        </w:rPr>
        <w:t xml:space="preserve">1. </w:t>
        <w:tab/>
        <w:t>Zahájení, určení zapisovatele a ověřovatelů zápisu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  <w:tab/>
        <w:t>Návrh na případné doplnění programu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</w:t>
        <w:tab/>
        <w:t>Žádost o odkup obecních pozemků – par. č. 3499, vše v k. ú.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</w:t>
        <w:tab/>
        <w:t>Žádost o odkup obecních pozemků – par. č. 3378/2 o výměře 317 m2, dle GP. č. 788-4/2016, v k. ú.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</w:t>
        <w:tab/>
        <w:t xml:space="preserve">Žádost o převedení částky 36.542,23 Kč do rezervního fondu ZŠ a MŠ Suchá Loz 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</w:t>
        <w:tab/>
        <w:t>Žádost o pronájem, popř. propachtovaní pozemků par. č. 3907, 3909, 3923, 3924, vše v k. ú.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</w:t>
        <w:tab/>
        <w:t>Souhlas s vedením trasy VN přes obecní pozemek par. č. 364, par. č. 3151, par. č. 3154, par. č. 3153, par. č. 2934/3, par. č. 2371/4, vše v k. ú. Suchá Loz</w:t>
      </w:r>
    </w:p>
    <w:p>
      <w:pPr>
        <w:pStyle w:val="Normal"/>
        <w:spacing w:lineRule="atLeast" w:line="240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</w:t>
        <w:tab/>
        <w:t>Rozpočtová změna č. 2</w:t>
      </w:r>
    </w:p>
    <w:p>
      <w:pPr>
        <w:pStyle w:val="Normal"/>
        <w:spacing w:lineRule="atLeast" w:line="240"/>
        <w:ind w:left="705" w:hanging="705"/>
        <w:jc w:val="both"/>
        <w:rPr/>
      </w:pPr>
      <w:r>
        <w:rPr>
          <w:rFonts w:cs="Calibri" w:ascii="Calibri" w:hAnsi="Calibri"/>
          <w:sz w:val="32"/>
          <w:szCs w:val="32"/>
        </w:rPr>
        <w:t>9.</w:t>
        <w:tab/>
        <w:t xml:space="preserve">Diskuze a závěr  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15:00Z</dcterms:created>
  <dc:creator>x</dc:creator>
  <dc:description/>
  <cp:keywords/>
  <dc:language>en-US</dc:language>
  <cp:lastModifiedBy>starosta</cp:lastModifiedBy>
  <cp:lastPrinted>2016-04-20T09:20:00Z</cp:lastPrinted>
  <dcterms:modified xsi:type="dcterms:W3CDTF">2016-04-20T07:24:00Z</dcterms:modified>
  <cp:revision>4</cp:revision>
  <dc:subject/>
  <dc:title>OBECNÍ ÚŘAD SUCHÁ LOZ</dc:title>
</cp:coreProperties>
</file>