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OBEC SUCHÁ LOZ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ve všechny své občany na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VEŘEJNÉ ZASEDÁNÍ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highlight w:val="yellow"/>
        </w:rPr>
        <w:t>OBECNÍHO ZASTUPITELST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eré se uskuteční </w:t>
      </w:r>
      <w:r>
        <w:rPr>
          <w:b/>
          <w:sz w:val="32"/>
          <w:szCs w:val="32"/>
          <w:highlight w:val="green"/>
        </w:rPr>
        <w:t>ve pátek 11. srpna 2017 v 19.00 ho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 Obecním sál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  <w:tab/>
        <w:t>Zahájení, určení zapisovatele a ověřovatelů zápisu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</w:t>
        <w:tab/>
        <w:t>Návrh na případné doplnění programu</w:t>
      </w:r>
    </w:p>
    <w:p>
      <w:pPr>
        <w:pStyle w:val="Normal"/>
        <w:ind w:left="708" w:hanging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Prodej obecního pozemku par. č. 148/6, dle GP 821-107/2017, k. ú. Suchá Loz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8"/>
          <w:szCs w:val="28"/>
        </w:rPr>
        <w:t>4.</w:t>
        <w:tab/>
        <w:t xml:space="preserve">Prodej obecního pozemku par. č. st. 303/8, par. č. st. 303/9, par. č. st. 303/10, par. č. st. 303/31, par. č. st. 303/61, par. č. st. 364, par. č. 2371/1, par. č. 2371/2, par. č. 2371/4, par. č. 2934/3, par. č. 2934/16, par. č. 2934/18, par. č. 2934/27, par. č. 2934/28, vše v k. ú. Suchá Loz   </w:t>
      </w:r>
    </w:p>
    <w:p>
      <w:pPr>
        <w:pStyle w:val="Normal"/>
        <w:ind w:left="705" w:hanging="70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</w:t>
        <w:tab/>
        <w:t>Žádost o pronájem obecních pozemků – par. č. 3670, par. č. 3742, par. č. 3827, par. č. 4001, par. č. 4125, par. č. 4274, par. č. 3199, par. č. 3480, par. č. 3549, vše v k. ú. Suchá Loz</w:t>
      </w:r>
    </w:p>
    <w:p>
      <w:pPr>
        <w:pStyle w:val="Normal"/>
        <w:ind w:left="705" w:hanging="70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</w:t>
        <w:tab/>
        <w:t xml:space="preserve">Dohoda o budoucím převzetí objektů společných zařízení komplexní pozemkové úpravy Suchá Loz „Hlavní polní cesta PC 8, k. ú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</w:t>
        <w:tab/>
        <w:t>Směna, popř. nájem, pacht, obecního pozemku par. č. 4590 v k. ú. Suchá Loz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8"/>
          <w:szCs w:val="28"/>
        </w:rPr>
        <w:t>8.</w:t>
        <w:tab/>
        <w:t>Směna obecních pozemků p. č. 2353/44, p. č. 2353/21, p. č. 2353/25, p. č. 2353/27, p. č. 2353/31, p. č. 2353/18, p. č. 2353/20, p. č. 2353/16, p. č. 2362/27, p. č. 2362/29, p. č. 2362/60, p. č. 2362/69, p. č. 4642,</w:t>
      </w:r>
    </w:p>
    <w:p>
      <w:pPr>
        <w:pStyle w:val="Normal"/>
        <w:ind w:left="7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krajské pozemky p. č. 2353/13, p. č. 2353/14, p. č. 2353/17, p. č. 2353/19, p. č. 2353/22, p. č. 2353/28, p. č. 2353/30, p. č. 2353/32, p. č. 2353/41, p. č. 2353/42, p. č. 2353/54, p. č. 2353/56, p. č. 2362/75, p. č. 2362/82, vše v k. ú. Suchá Loz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. </w:t>
        <w:tab/>
        <w:t>Stanovení nájmu pro pozemky dle GP č. 807 – 347/2016 v okolí bytového domu č. p. 74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10.  </w:t>
        <w:tab/>
        <w:t xml:space="preserve">Diskuze a závěr  </w:t>
      </w:r>
    </w:p>
    <w:sectPr>
      <w:type w:val="nextPage"/>
      <w:pgSz w:orient="landscape" w:w="16838" w:h="11906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2:00Z</dcterms:created>
  <dc:creator>x</dc:creator>
  <dc:description/>
  <cp:keywords/>
  <dc:language>en-US</dc:language>
  <cp:lastModifiedBy>starosta</cp:lastModifiedBy>
  <cp:lastPrinted>2017-05-16T08:18:00Z</cp:lastPrinted>
  <dcterms:modified xsi:type="dcterms:W3CDTF">2017-08-09T07:29:00Z</dcterms:modified>
  <cp:revision>5</cp:revision>
  <dc:subject/>
  <dc:title>OBECNÍ ÚŘAD SUCHÁ LOZ</dc:title>
</cp:coreProperties>
</file>