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Program II - EKOFOND Východního Slovácka 201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 w:val="44"/>
          <w:szCs w:val="24"/>
        </w:rPr>
        <w:t xml:space="preserve">Finanční vypořádání dotace </w:t>
        <w:br/>
      </w:r>
    </w:p>
    <w:tbl>
      <w:tblPr>
        <w:tblW w:w="4421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</w:tblGrid>
      <w:tr>
        <w:trPr>
          <w:trHeight w:val="51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Číslo smlouvy</w:t>
            </w:r>
          </w:p>
        </w:tc>
      </w:tr>
      <w:tr>
        <w:trPr>
          <w:trHeight w:val="79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EKOFOND / </w:t>
            </w:r>
            <w:r>
              <w:rPr>
                <w:rFonts w:cs="Arial" w:ascii="Arial Narrow" w:hAnsi="Arial Narrow"/>
                <w:i/>
                <w:szCs w:val="24"/>
              </w:rPr>
              <w:t>název obce</w:t>
            </w:r>
            <w:r>
              <w:rPr>
                <w:rFonts w:cs="Arial" w:ascii="Arial Narrow" w:hAnsi="Arial Narrow"/>
                <w:b/>
                <w:szCs w:val="24"/>
              </w:rPr>
              <w:t xml:space="preserve"> / ……………. / 2018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ind w:left="1070" w:hanging="0"/>
        <w:textAlignment w:val="auto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070" w:hanging="0"/>
        <w:textAlignment w:val="auto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567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43"/>
        <w:gridCol w:w="4077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Identifikace příjemce: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méno a příjmení FO / Název PO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narození / IČO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a bydliště / Sídlo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Číslo bankovního účtu pro převod dotace </w:t>
            </w:r>
            <w:r>
              <w:rPr>
                <w:rFonts w:cs="Arial" w:ascii="Arial Narrow" w:hAnsi="Arial Narrow"/>
                <w:sz w:val="22"/>
                <w:szCs w:val="22"/>
              </w:rPr>
              <w:t>(číslo účtu / kód banky)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Stručný popis realizace: 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Cs w:val="24"/>
              </w:rPr>
              <w:t xml:space="preserve">Prohlašuji, že v souladu s pravidly Programu II – EKOFOND Východního Slovácka 2018 a v souladu s uzavřenou veřejnoprávní smlouvou bylo provedeno pořízení a instalace akumulační nádrže / akumulačních nádrží na zadržování dešťové vody o objemu 1 m </w:t>
            </w:r>
            <w:r>
              <w:rPr>
                <w:rFonts w:cs="Arial" w:ascii="Arial Narrow" w:hAnsi="Arial Narrow"/>
                <w:szCs w:val="24"/>
                <w:vertAlign w:val="superscript"/>
              </w:rPr>
              <w:t>3</w:t>
            </w:r>
            <w:r>
              <w:rPr>
                <w:rFonts w:cs="Arial" w:ascii="Arial Narrow" w:hAnsi="Arial Narrow"/>
                <w:szCs w:val="24"/>
              </w:rPr>
              <w:t>.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Počet pořízených nádrží: ………. k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Informace o umístění nádrže / nádrží: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Číslo rodinného domu / stavby,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de je nádrž umístěna  </w:t>
            </w:r>
            <w:r>
              <w:rPr>
                <w:rFonts w:cs="Arial" w:ascii="Arial Narrow" w:hAnsi="Arial Narrow"/>
                <w:sz w:val="22"/>
                <w:szCs w:val="22"/>
              </w:rPr>
              <w:t>(č.p. / č.e.) +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arc.č. pozemku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2" w:leader="none"/>
              </w:tabs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lastník rodinného domu / stavby, </w:t>
              <w:tab/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de je nádrž umístěna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soba zodpovědná za projek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jméno a příjmení, telefon, mobil, E-mail)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tutární zástupce žadatele – právnické osoby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jméno a příjmení, telefon, mobil, E-mail)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8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Seznam účetních dokladů k realizaci akce: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davatel, faktura č. / pokladní doklad č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lkové způsobilé náklady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Seznam ostatních příloh k realizaci akce: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pis z účtu o úhradě nákladů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tografie – před realizací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tografie – po realizac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40" w:after="4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Čestné prohlášení příjemce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Čestně prohlašuji, že veškeré údaje a informace uvedené v tomto Finančním vypořádání dotace jsou pravdivé.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120"/>
        <w:textAlignment w:val="auto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5"/>
      </w:tblGrid>
      <w:tr>
        <w:trPr>
          <w:trHeight w:val="15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o, datum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 příjemce: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</w:rPr>
      <w:t>Ekofond Východního Slovácka je plně hrazen z rozpočtu mikroregionu Východní Slováck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826" w:dyaOrig="36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4pt;margin-top:1.2pt;width:65.85pt;height:54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0477769" r:id="rId1"/>
      </w:object>
    </w:r>
    <w:r>
      <w:rPr/>
      <w:tab/>
      <w:tab/>
      <w:tab/>
    </w:r>
    <w:r>
      <w:rPr>
        <w:rFonts w:cs="Arial" w:ascii="Arial Narrow" w:hAnsi="Arial Narrow"/>
        <w:caps/>
        <w:szCs w:val="24"/>
      </w:rPr>
      <w:t xml:space="preserve">Východní slovácko </w:t>
    </w:r>
  </w:p>
  <w:p>
    <w:pPr>
      <w:pStyle w:val="Normal"/>
      <w:ind w:left="1416" w:firstLine="708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  <w:t>Vlčnov 124</w:t>
    </w:r>
  </w:p>
  <w:p>
    <w:pPr>
      <w:pStyle w:val="Normal"/>
      <w:ind w:left="1416" w:firstLine="708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  <w:t>687 61 Vlčnov</w:t>
    </w:r>
  </w:p>
  <w:p>
    <w:pPr>
      <w:pStyle w:val="Normal"/>
      <w:pBdr>
        <w:bottom w:val="single" w:sz="4" w:space="1" w:color="000000"/>
      </w:pBdr>
      <w:ind w:firstLine="2124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  <w:t>IČO: 75051745</w:t>
    </w:r>
  </w:p>
  <w:p>
    <w:pPr>
      <w:pStyle w:val="Header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lineRule="atLeast" w:line="250"/>
      <w:textAlignment w:val="auto"/>
      <w:outlineLvl w:val="2"/>
    </w:pPr>
    <w:rPr>
      <w:rFonts w:ascii="Arial" w:hAnsi="Arial" w:cs="Arial"/>
      <w:color w:val="0BB0FF"/>
      <w:sz w:val="25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3Char">
    <w:name w:val="Nadpis 3 Char"/>
    <w:qFormat/>
    <w:rPr>
      <w:rFonts w:ascii="Arial" w:hAnsi="Arial" w:cs="Arial"/>
      <w:color w:val="0BB0FF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anky">
    <w:name w:val="stranky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lineRule="atLeast" w:line="200"/>
      <w:textAlignment w:val="auto"/>
    </w:pPr>
    <w:rPr>
      <w:rFonts w:ascii="Arial" w:hAnsi="Arial" w:cs="Arial"/>
      <w:color w:val="000000"/>
      <w:sz w:val="15"/>
      <w:szCs w:val="15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3:00Z</dcterms:created>
  <dc:creator>MAS VS</dc:creator>
  <dc:description/>
  <cp:keywords/>
  <dc:language>en-US</dc:language>
  <cp:lastModifiedBy>HP</cp:lastModifiedBy>
  <cp:lastPrinted>2017-11-27T11:36:00Z</cp:lastPrinted>
  <dcterms:modified xsi:type="dcterms:W3CDTF">2018-03-27T06:56:00Z</dcterms:modified>
  <cp:revision>6</cp:revision>
  <dc:subject/>
  <dc:title> </dc:title>
</cp:coreProperties>
</file>