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EC SUCHÁ LOZ, Suchá Loz 72, 687 53  Suchá Loz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línský kra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um:  19.10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   4200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ZNÁMENÍ O VYDÁ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ZEMNÍHO PLÁNU SUCHÁ LOZ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ou opatření obecné povahy č. 1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Suchá Loz v  souladu s ust.§ 173 odst.1 zákona č. 500/2004 Sb., správní řád, ve znění pozdějších předpisů (dále jen „správní řád“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muj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a svém zasedání dne 19.10.2009 usnesením č. 4/2009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říslušný správní orgán ve smyslu ustanovení § 6 odst. 5 písm.c) zákona č.183/2006 Sb., o územním plánování a stavebním řádu (stavební zákon), ve znění pozdějších předpisů (dále jen „stavební zákon“), za použití ust. § 43 odst. 4 stavebního zákona, v souladu s ust. § 171 až 174 správního řádu a ust. § 13 a přílohy č.7 vyhlášky č.500/2006 Sb., o územně analytických podkladech, územně plánovací dokumentaci a způsobu evidence územně plánovací činnos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da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zemní plán Suchá Loz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zemní plán řeší celé katastrální území obce Suchá Lo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ust. § 173 odst. 1 správního řádu nabývá opatření obecné povahy územního plánu Suchá Loz účinnosti patnáctým dnem po dni vyvěšení veřejné vyhlášky. Tato veřejná vyhláška bude vyvěšena na úřední desce Městského úřadu Uherský Brod a na úřední desce Obecního úřadu Suchá Loz a dálkovým přístupem na adresá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deska.ub.cz/uherskybrod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uchaloz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ouladu s ust. § 20 odst. 1 stavebního zákona se za den vyvěšení považuje den, ve kterém byla písemnost vyvěšena nejpozdě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patření obecné povahy územního plánu Suchá Loz a jeho odůvodnění může každý, dle ust. § 173 odst. 1 správního řádu a v souladu s ustanovení § 165 stavebního zákona, nahlédnout u správního orgánu, který opatření obecné povahy vyd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opatření obecné povahy územního plánu Suchá Loz je dále možno nahlédnout v listinné podobě na Městském úřadě Uherský Brod, odboru stavebního úřadu a územního plánování, a také na internetových stránkách na adresá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uchaloz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b.cz</w:t>
        </w:r>
      </w:hyperlink>
      <w:r>
        <w:rPr>
          <w:rFonts w:cs="Arial" w:ascii="Arial" w:hAnsi="Arial"/>
          <w:sz w:val="20"/>
          <w:szCs w:val="20"/>
        </w:rPr>
        <w:t xml:space="preserve"> (ve složce Opatření obecné povahy / Informace o vydání ÚPD – okolní ob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zemní plán opatřený záznamem o účinnosti bude uložen na Obecním úřadě Suchá Loz, na Městském úřadě Uherský Brod, odboru stavebního úřadu a územního plánování a na Krajském úřadě Zlínského kraj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Gazd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ob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to veřejná vyhláška musí být vyvěšena 15 dní na úřední desce Obecního úřadu Suchá Loz, Městském úřadě Uherský Brod  a zveřejněna způsobem umožňující dálkový přístu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dn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jmuto dne:</w:t>
        <w:tab/>
        <w:t>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yvěšení a sejmutí zveřejnění umožňující dálkový přístup provedl: Mgr. Petr Gazd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left="-142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eska.ub.cz/uherskybrod" TargetMode="External"/><Relationship Id="rId3" Type="http://schemas.openxmlformats.org/officeDocument/2006/relationships/hyperlink" Target="http://www.suchaloz.cz/" TargetMode="External"/><Relationship Id="rId4" Type="http://schemas.openxmlformats.org/officeDocument/2006/relationships/hyperlink" Target="http://www.suchaloz.cz/" TargetMode="External"/><Relationship Id="rId5" Type="http://schemas.openxmlformats.org/officeDocument/2006/relationships/hyperlink" Target="http://www.u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1:00Z</dcterms:created>
  <dc:creator>Zlínský kraj</dc:creator>
  <dc:description/>
  <dc:language>en-US</dc:language>
  <cp:lastModifiedBy>Petr</cp:lastModifiedBy>
  <cp:lastPrinted>2009-10-22T08:59:00Z</cp:lastPrinted>
  <dcterms:modified xsi:type="dcterms:W3CDTF">2009-10-22T07:01:00Z</dcterms:modified>
  <cp:revision>2</cp:revision>
  <dc:subject/>
  <dc:title>Oddělení územního plánování – Zdražilová, Reichlová</dc:title>
</cp:coreProperties>
</file>