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SUCHÁ LOZ</w:t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i/>
          <w:sz w:val="32"/>
          <w:szCs w:val="32"/>
        </w:rPr>
        <w:t>zve všechny své občany na</w:t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  <w:t xml:space="preserve">VEŘEJNÉ ZASEDÁNÍ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00" w:val="clear"/>
        </w:rPr>
        <w:t>OBECNÍHO ZASTUPITELST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které se uskuteční </w:t>
      </w:r>
      <w:r>
        <w:rPr>
          <w:b/>
          <w:sz w:val="32"/>
          <w:szCs w:val="32"/>
          <w:shd w:fill="00FF00" w:val="clear"/>
        </w:rPr>
        <w:t>v pátek 18. března 2022 v 19.00 ho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obecním sál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</w:t>
        <w:tab/>
        <w:t>Zahájení, určení zapisovatele a ověřovatelů zápisu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</w:t>
        <w:tab/>
        <w:t>Návrh na případné doplnění programu</w:t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Námitky uplatněných k návrhu změny č. 3 Územního plánu Suchá Loz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Změna územního plánu č. 3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5.</w:t>
        <w:tab/>
        <w:t>Rozpočtová změna č. 5/202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</w:t>
        <w:tab/>
        <w:t>Rozpočtová změna č. 1/202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>Pacht obecních pozemků p. č. 3159, p. č. 3160, p. č. 3161, p. č. 3162, p. č. 31714, k. ú. Suchá Lo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</w:t>
        <w:tab/>
        <w:t>Smlouva o umístění Z-BOXU a spolupráci při jeho provozová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</w:t>
        <w:tab/>
        <w:t>Odepsání pohledávky ve výši 7.984,- Kč – GasNet – faktura roku 201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</w:t>
        <w:tab/>
        <w:t xml:space="preserve">Žádost o směně, popř. koupě pozemku p. č. 3214 nebo části pozemku p. č. 3151, k. ú. Suchá Loz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1.</w:t>
        <w:tab/>
        <w:t>Směna části pozemku p. č. 6444 o výměře cca 1102 m2, k. ú. Bánov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</w:t>
        <w:tab/>
        <w:t>Žádost o finanční podporu na rok 2022 – Miloš Bradáč – Sociální služby Uherské Hradišt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</w:t>
        <w:tab/>
        <w:t>Žádost o odkoupení části pozemku par. č. 317/1 o výměře 247 m2 – ostatní plocha, k. ú. Suchá Loz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14. </w:t>
        <w:tab/>
        <w:t>Diskuze a závěr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9:00Z</dcterms:created>
  <dc:creator>x</dc:creator>
  <dc:description/>
  <cp:keywords/>
  <dc:language>en-US</dc:language>
  <cp:lastModifiedBy>starosta</cp:lastModifiedBy>
  <cp:lastPrinted>2022-01-03T13:55:00Z</cp:lastPrinted>
  <dcterms:modified xsi:type="dcterms:W3CDTF">2022-03-14T07:28:00Z</dcterms:modified>
  <cp:revision>4</cp:revision>
  <dc:subject/>
  <dc:title>OBECNÍ ÚŘAD SUCHÁ LOZ</dc:title>
</cp:coreProperties>
</file>