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Střednědobý výhled rozpočtu Obce Suchá Loz v letech 2022 – 2024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56"/>
        <w:gridCol w:w="1134"/>
        <w:gridCol w:w="1134"/>
        <w:gridCol w:w="1276"/>
        <w:gridCol w:w="1134"/>
        <w:gridCol w:w="1604"/>
      </w:tblGrid>
      <w:tr>
        <w:trPr>
          <w:trHeight w:val="597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u w:val="single"/>
              </w:rPr>
              <w:t>Výda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u w:val="singl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3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4</w:t>
            </w:r>
          </w:p>
        </w:tc>
      </w:tr>
      <w:tr>
        <w:trPr>
          <w:trHeight w:val="45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č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č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ční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– rekonstrukce vodovo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 t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 ti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– rekonstrukce V. 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 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– rekonstrukce chodník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ELKE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9000 tis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5000 ti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 Suché Lozi dne 21. prosince 2021  </w:t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Střednědobý výhled rozpočtu Obce Suchá Loz v letech 2022 - 2024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790"/>
        <w:gridCol w:w="2410"/>
        <w:gridCol w:w="2738"/>
      </w:tblGrid>
      <w:tr>
        <w:trPr>
          <w:trHeight w:val="105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u w:val="single"/>
              </w:rPr>
              <w:t>Příj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4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ňové příj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 tis,-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.000,-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.000,- Kč</w:t>
            </w:r>
          </w:p>
        </w:tc>
      </w:tr>
      <w:tr>
        <w:trPr>
          <w:trHeight w:val="64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daňové příj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 tis.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 tis.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 tis. Kč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itálové příj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tis.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tis.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tis. Kč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ijaté transfe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 Kč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ELK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9.400 tis.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9.400 tis.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9.400 tis.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/>
      </w:pPr>
      <w:r>
        <w:rPr>
          <w:rFonts w:cs="Calibri" w:ascii="Calibri" w:hAnsi="Calibri"/>
        </w:rPr>
        <w:t>V Suché Lozi dne 21. prosince 2021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5:00Z</dcterms:created>
  <dc:creator>ou</dc:creator>
  <dc:description/>
  <cp:keywords/>
  <dc:language>en-US</dc:language>
  <cp:lastModifiedBy>starosta</cp:lastModifiedBy>
  <cp:lastPrinted>2016-01-27T09:46:00Z</cp:lastPrinted>
  <dcterms:modified xsi:type="dcterms:W3CDTF">2022-11-28T12:26:00Z</dcterms:modified>
  <cp:revision>3</cp:revision>
  <dc:subject/>
  <dc:title>Výhled předpokladu financování Obce Bánov</dc:title>
</cp:coreProperties>
</file>