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33655</wp:posOffset>
                </wp:positionV>
                <wp:extent cx="1242060" cy="111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88.1pt;mso-wrap-distance-left:9.05pt;mso-wrap-distance-right:9.05pt;mso-wrap-distance-top:0pt;mso-wrap-distance-bottom:0pt;margin-top:2.6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6" w:hanging="0"/>
        <w:rPr>
          <w:rFonts w:ascii="Calibri" w:hAnsi="Calibri" w:eastAsia="Arial Unicode MS" w:cs="Arial Unicode MS"/>
          <w:b/>
          <w:b/>
          <w:szCs w:val="40"/>
        </w:rPr>
      </w:pPr>
      <w:r>
        <w:rPr>
          <w:rFonts w:eastAsia="Calibri" w:cs="Calibri" w:ascii="Calibri" w:hAnsi="Calibri"/>
          <w:b/>
          <w:szCs w:val="40"/>
        </w:rPr>
        <w:t xml:space="preserve">   </w:t>
      </w:r>
      <w:r>
        <w:rPr>
          <w:rFonts w:eastAsia="Arial Unicode MS" w:cs="Arial Unicode MS" w:ascii="Calibri" w:hAnsi="Calibri"/>
          <w:b/>
          <w:szCs w:val="40"/>
        </w:rPr>
        <w:t>Obecní úřad Suchá Loz, Suchá Loz č. 72,</w:t>
      </w:r>
      <w:r>
        <w:rPr>
          <w:rFonts w:eastAsia="Arial Unicode MS" w:cs="Arial Unicode MS" w:ascii="Calibri" w:hAnsi="Calibri"/>
          <w:b/>
          <w:sz w:val="36"/>
          <w:szCs w:val="36"/>
        </w:rPr>
        <w:t xml:space="preserve"> 687 53</w:t>
      </w:r>
    </w:p>
    <w:p>
      <w:pPr>
        <w:pStyle w:val="Normal"/>
        <w:rPr>
          <w:rFonts w:ascii="Calibri" w:hAnsi="Calibri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Calibri" w:hAnsi="Calibri"/>
          <w:b/>
          <w:sz w:val="40"/>
          <w:szCs w:val="4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473"/>
        <w:gridCol w:w="284"/>
        <w:gridCol w:w="3827"/>
        <w:gridCol w:w="283"/>
      </w:tblGrid>
      <w:tr>
        <w:trPr>
          <w:trHeight w:val="307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sz w:val="40"/>
                <w:szCs w:val="40"/>
                <w:u w:val="single"/>
              </w:rPr>
              <w:t>Žadatel: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sz w:val="40"/>
                <w:szCs w:val="40"/>
                <w:u w:val="single"/>
              </w:rPr>
            </w:r>
          </w:p>
        </w:tc>
      </w:tr>
      <w:tr>
        <w:trPr>
          <w:trHeight w:val="1027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 Suchá Lo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há Loz č. p. 7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7 53 Suchá Loz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aps/>
          <w:sz w:val="16"/>
        </w:rPr>
      </w:pPr>
      <w:r>
        <w:rPr>
          <w:rFonts w:cs="Calibri" w:ascii="Calibri" w:hAnsi="Calibri"/>
          <w:caps/>
          <w:sz w:val="16"/>
        </w:rPr>
      </w:r>
    </w:p>
    <w:p>
      <w:pPr>
        <w:pStyle w:val="Normal"/>
        <w:rPr/>
      </w:pPr>
      <w:r>
        <w:rPr>
          <w:rFonts w:cs="Calibri" w:ascii="Calibri" w:hAnsi="Calibri"/>
          <w:caps/>
          <w:sz w:val="16"/>
        </w:rPr>
        <w:t>Váš dopis značky / ze dne</w:t>
        <w:tab/>
        <w:t xml:space="preserve">    Naše značka</w:t>
        <w:tab/>
        <w:t xml:space="preserve">                        Vyřizuje / linka</w:t>
        <w:tab/>
        <w:tab/>
        <w:tab/>
        <w:tab/>
        <w:t xml:space="preserve">     Suchá Loz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caps/>
          <w:sz w:val="16"/>
        </w:rPr>
        <w:tab/>
        <w:tab/>
        <w:tab/>
        <w:tab/>
        <w:tab/>
        <w:tab/>
      </w:r>
      <w:r>
        <w:rPr>
          <w:rFonts w:cs="Calibri" w:ascii="Calibri" w:hAnsi="Calibri"/>
          <w:caps/>
          <w:sz w:val="24"/>
          <w:szCs w:val="24"/>
        </w:rPr>
        <w:t>Václav Bujáček</w:t>
      </w:r>
      <w:r>
        <w:rPr>
          <w:rFonts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</w:rPr>
        <w:tab/>
        <w:tab/>
        <w:t>1. 10. 201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volení kácení dřev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OZHODNUTÍ O POVOLENÍ KÁCENÍ DŘEVI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rok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Obecní úřad v Suché jako věcně a místně příslušný orgán veřejné správy podle § 61 odst. 1 písm. a), zák. č. 128/2000 Sb., o obcích v souladu s ustanovením § 10 a násl. zákona č. 500/2004 Sb., o správním řízení, podle ustanovení § 76 zákona č. 114/1992 Sb., o ochraně přírody a krajiny, ve znění pozdějších předpisů, změn a doplňků ve smyslu ustanovení § 8 zákona č. 114/1992 Sb., o ochraně přírody a krajiny, ve znění pozdějších předpisů, změn a doplňků, kterým se stanoví nezbytnost povolení ke kácení dřevin:</w:t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6389370" cy="7935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6022340" cy="8633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802630" cy="8524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ánem ochrany přírod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hodl tak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kácení dřeviny viz výše vše v k. ú. Suchá Loz, s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voluj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 provedení pokácení dřeviny se stanovuje tato podmínk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kácení bude provedeno v období vegetačního klidu tj. od 1. listopadu do 31. března a kácení bude prováděno odbornou osobou a při dodržení všech bezpečnostních podmíne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kácení bude postupné - nejdříve budou pokáceny stromy, které jsou v nejhorším stavu - viz znalecký posudek č. 118-1 958/1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ři pokácení každého stromu bude vysazena lípa srdčitá, která bude již zajištěna a bude mít výšku min 1,5 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rořez stromů bude dělán odbornou firmou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ůvodnění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Obecní úřad Suchá Loz jako věcně a místně příslušný orgán státní správy podle § 61 odst. 1 písm. a), zák. č. 128/2000 Sb., o obcích, ve znění pozdějších předpisů, změn a doplňků v souladu s ustanovením § 10 a násl. zákona č. 500/2004 Sb., o správním řízení byl dne 16. 1. 2013 požádán o povolení pokácení dřevin podle ustanovení § 8 zákona č. 114/1992 Sb., o ochraně přírody a krajiny, ve znění pozdějších předpisů, změn a doplňků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edná se o dřevinu –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iz výše uveden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arcelách par. č. 4254 v k. ú. Suchá Loz, přičemž tato parcela je ve vlastnictví žadatele - Obec Suchá Loz, Suchá Loz 72, 687 53 Suchá Loz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Část dřevin je na par. č. 4255, která je ve vlastnictví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ouček Petr, Večerní 297/6, Hodkovičky, 14700 Praha 4</w:t>
        <w:tab/>
        <w:tab/>
        <w:tab/>
        <w:tab/>
        <w:tab/>
        <w:tab/>
        <w:t>1/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ouček Robert, U Zbrojnice 170, 25268 Kněževes</w:t>
        <w:tab/>
        <w:tab/>
        <w:tab/>
        <w:tab/>
        <w:tab/>
        <w:tab/>
        <w:tab/>
        <w:t>1/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ertová Svatava, Dolní 1503/11, Nusle, 14000 Praha 4</w:t>
        <w:tab/>
        <w:tab/>
        <w:tab/>
        <w:tab/>
        <w:tab/>
        <w:tab/>
        <w:t>1/2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de jim bude předán výše uvedený znalecký posudek a budou upozorněni, na nutnost údržby stromů dle posud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ním šetřením byl zjištěn stav uvedený v žádosti o povolení pokácení dřevin - viz znalecký posudek č. 118-1 958/14. Dřeviny jsou již přerostlé, je nutná výsadba některých nových dřevin a prořez některých větví - viz znalecký posudek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dnotlivé důvody odstranění dřevin jsou uvedeny ve výrokové části tohoto rozhodnutí a byly orgánem ochrany přírody shledány jako oprávněné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ohledem na výše uvedené skutečnosti bylo o vaší žádosti rozhodnuto tak, jak je uvede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ýroku tohoto rozhodnut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učení o odvolání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Proti tomuto rozhodnutí se lze odvolat dle § 81 zákona č. 500/2004 Sb., o správním řízení, ve lhůtě do 15-ti dnů ode dne jeho oznámení dle § 83 téhož zákona, k Městskému úřadu Uherský Brod, Odbor životního prostředí a zemědělství, Masarykovo nám. 100, 688 01 Uherský Bro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podáním učiněným u Obecního úřadu Suchá Loz. Podané odvolání má dle § 85 odst. 1) správního řádu odkladný účinek. Odvolání je proti odůvodnění rozhodnutí dle § 82, odst. 1) správního řádu nepřípustné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o rozhodnutí nabylo právní moci dne 16. 10. 201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Bc. Václav Bujáček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</w:rPr>
        <w:tab/>
        <w:tab/>
        <w:tab/>
        <w:t xml:space="preserve">     starosta ob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ručí s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bec Suchá Loz, Suchá Loz č. p. 72, 687 53 Suchá Loz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ček Petr, Večerní 297/6, Hodkovičky, 14700 Praha 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ček Robert, U Zbrojnice 170, 25268 Kněževe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Žertová Svatava, Dolní 1503/11, Nusle, 14000 Praha </w:t>
      </w:r>
    </w:p>
    <w:sectPr>
      <w:footerReference w:type="default" r:id="rId7"/>
      <w:type w:val="nextPage"/>
      <w:pgSz w:w="11906" w:h="16838"/>
      <w:pgMar w:left="993" w:right="849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  <w:sz w:val="16"/>
        <w:szCs w:val="16"/>
      </w:rPr>
      <w:t xml:space="preserve">Telefon                       Bankovní spojení                              </w:t>
      <w:tab/>
      <w:t xml:space="preserve">IČO     </w:t>
      <w:tab/>
      <w:t xml:space="preserve">     </w:t>
      <w:tab/>
      <w:t xml:space="preserve"> FAX</w:t>
      <w:tab/>
      <w:tab/>
      <w:t>email</w:t>
      <w:tab/>
      <w:tab/>
      <w:t>web</w:t>
    </w:r>
  </w:p>
  <w:p>
    <w:pPr>
      <w:pStyle w:val="Normal"/>
      <w:spacing w:lineRule="auto" w:line="36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572646821          KB Uh. Brod č.ú.8926-721/0100                  00291374                       572646074</w:t>
      <w:tab/>
      <w:t xml:space="preserve">         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obec@suchaloz.cz</w:t>
      </w:r>
    </w:hyperlink>
    <w:r>
      <w:rPr>
        <w:rFonts w:cs="Calibri" w:ascii="Calibri" w:hAnsi="Calibri"/>
        <w:b/>
        <w:sz w:val="16"/>
        <w:szCs w:val="16"/>
      </w:rPr>
      <w:t xml:space="preserve">      </w:t>
    </w:r>
    <w:hyperlink r:id="rId2">
      <w:r>
        <w:rPr>
          <w:rStyle w:val="InternetLink"/>
          <w:rFonts w:cs="Calibri" w:ascii="Calibri" w:hAnsi="Calibri"/>
          <w:b/>
          <w:sz w:val="16"/>
          <w:szCs w:val="16"/>
        </w:rPr>
        <w:t>www.suchaloz.cz</w:t>
      </w:r>
    </w:hyperlink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suchaloz.cz" TargetMode="External"/><Relationship Id="rId2" Type="http://schemas.openxmlformats.org/officeDocument/2006/relationships/hyperlink" Target="http://www.suchaloz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49:00Z</dcterms:created>
  <dc:creator>John Fish</dc:creator>
  <dc:description/>
  <dc:language>en-US</dc:language>
  <cp:lastModifiedBy>Petr</cp:lastModifiedBy>
  <cp:lastPrinted>2011-12-02T12:16:00Z</cp:lastPrinted>
  <dcterms:modified xsi:type="dcterms:W3CDTF">2014-10-02T13:49:00Z</dcterms:modified>
  <cp:revision>2</cp:revision>
  <dc:subject/>
  <dc:title>OBECNÍ ÚŘAD Suchá Loz, okres Uh</dc:title>
</cp:coreProperties>
</file>