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 pátek 22. května 2015 v 18.00 hod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Návrh na případné doplnění programu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Žádost o rezervní fond ZŠ a MŠ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>Zpráva o výsledku přezkoumání hospodaření obce za rok 2014, závěrečný účet obce 2014, účetní závěrku Obce Suchá Loz a účetní závěrku ZŠ a MŠ Suchá Loz zpracovanou k 31. 12. 2014 za účetní období od 1. 1. 2014 do 31. 12. 2014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</w:t>
        <w:tab/>
        <w:t>Příspěvek obce na dopravní obslužnost Zlínského kraje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6. </w:t>
        <w:tab/>
        <w:t>Smlouva o zřízení věcného břemene č.:OT-014330029951/003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</w:t>
        <w:tab/>
        <w:t>Dodatek nájemní – pachtovní smlouvy na pozemky par. č. 3419 a par. č. 3427 v k. ú. Suchá Loz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8.</w:t>
        <w:tab/>
        <w:t>Obecně závazné vyhlášky obce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9. </w:t>
        <w:tab/>
        <w:t>Žádost o dotaci Sociálních služeb Uherský Brod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</w:t>
        <w:tab/>
        <w:t>Smlouva o poskytnutí podpory POV PF02-15DT1 – „Oprava oplocení hřbitova“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1.</w:t>
        <w:tab/>
        <w:t>Žádost o umístění sídla spolku – MS Březina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.</w:t>
        <w:tab/>
        <w:t>Schválení zadání změny č. 2 územního plánu Suchá Loz a schválení pořízení změny č. 2 územního plánu Suchá Loz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13.</w:t>
        <w:tab/>
        <w:t xml:space="preserve">Odkoupení pozemku za bytovým domem č. p. 74 pro vyřešení majetkových vztahů 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4.</w:t>
        <w:tab/>
        <w:t>Úprava rozpočtu č. 1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x</dc:creator>
  <dc:description/>
  <dc:language>en-US</dc:language>
  <cp:lastModifiedBy>starosta</cp:lastModifiedBy>
  <cp:lastPrinted>2015-05-19T08:04:00Z</cp:lastPrinted>
  <dcterms:modified xsi:type="dcterms:W3CDTF">2015-05-19T06:08:00Z</dcterms:modified>
  <cp:revision>3</cp:revision>
  <dc:subject/>
  <dc:title>OBECNÍ ÚŘAD SUCHÁ LOZ</dc:title>
</cp:coreProperties>
</file>