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e středu 24. června 2015 v 19.00 hod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Závěrečný účet a zpráva o výsledku přezkoumání hospodaření DSO Východní Slovácko 2014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 xml:space="preserve">Darovací smlouvy 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>Prodej/dar části obecního pozemku pro výstavbu stanice rychlé záchranné služby Zlínského kraje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6.</w:t>
        <w:tab/>
        <w:t>Smlouva o právu zřídit stavbu – vjezd ke stanici rychlé záchranné služby Zlínského kraje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7. </w:t>
        <w:tab/>
        <w:t>Pronájem nebytových prostor domu č. p. 72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</w:t>
        <w:tab/>
        <w:t>Diskuze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 xml:space="preserve">9. </w:t>
        <w:tab/>
        <w:t xml:space="preserve">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6:00Z</dcterms:created>
  <dc:creator>x</dc:creator>
  <dc:description/>
  <cp:keywords/>
  <dc:language>en-US</dc:language>
  <cp:lastModifiedBy>starosta</cp:lastModifiedBy>
  <cp:lastPrinted>2015-05-19T08:04:00Z</cp:lastPrinted>
  <dcterms:modified xsi:type="dcterms:W3CDTF">2015-06-18T09:49:00Z</dcterms:modified>
  <cp:revision>4</cp:revision>
  <dc:subject/>
  <dc:title>OBECNÍ ÚŘAD SUCHÁ LOZ</dc:title>
</cp:coreProperties>
</file>