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 </w:t>
      </w:r>
      <w:r>
        <w:rPr>
          <w:rFonts w:eastAsia="Arial Unicode MS" w:cs="Arial Unicode MS" w:ascii="Calibri" w:hAnsi="Calibri"/>
          <w:b/>
          <w:szCs w:val="40"/>
        </w:rPr>
        <w:t xml:space="preserve">Obec Suchá Loz, Suchá Loz č. 72,  </w:t>
      </w:r>
      <w:r>
        <w:rPr>
          <w:rFonts w:eastAsia="Arial Unicode MS" w:cs="Arial Unicode MS" w:ascii="Calibri" w:hAnsi="Calibri"/>
          <w:b/>
          <w:sz w:val="36"/>
          <w:szCs w:val="36"/>
        </w:rPr>
        <w:t>PSČ 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40"/>
        </w:rPr>
      </w:pPr>
      <w:r>
        <w:rPr>
          <w:rFonts w:eastAsia="Arial Unicode MS" w:cs="Calibri" w:ascii="Calibri" w:hAnsi="Calibri"/>
          <w:b/>
          <w:sz w:val="24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uché Lozi dne 18. 8.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Zveřejnění záměru ob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39 zákona č. 128/2000 Sb.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bec Suchá Loz navrhuje pronajmout-propachtovat pozemk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par. č. 3670 o výměře 2668 m2, par. č. 3742 o výměře 2503 m2, par. č. 3827 o výměře 8850 m2, par. č. 4001 o výměře 2814 m2, par. č 4125 o výměře 4782 m2, par. č. 4274 o výměře 3774, vše v k. ú. Suchá Lo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místění pozemku je k nahlédnutí na místním obecním úřadě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 xml:space="preserve">Připomínky k výše uvedeným záměrům obce můžete podat na obecním úřadě nebo na emailové adrese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obec@suchaloz.cz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c. Václav Bujáček, starosta ob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věšeno: </w:t>
        <w:tab/>
        <w:t xml:space="preserve">  18. 8.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ňato: </w:t>
        <w:tab/>
        <w:tab/>
        <w:t xml:space="preserve">  18. 9. 2015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Telefon                       Bankovní spojení                              IČO     </w:t>
      <w:tab/>
      <w:t xml:space="preserve">      FAX</w:t>
      <w:tab/>
      <w:tab/>
      <w:t xml:space="preserve">        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572646821         </w:t>
      <w:tab/>
      <w:t xml:space="preserve"> KB Uh. Brod č.ú.8926-721/0100       00291374        572646074</w:t>
      <w:tab/>
    </w:r>
    <w:hyperlink r:id="rId1">
      <w:r>
        <w:rPr>
          <w:rStyle w:val="InternetLink"/>
          <w:rFonts w:cs="Calibri" w:ascii="Calibri" w:hAnsi="Calibri"/>
          <w:b/>
        </w:rPr>
        <w:t>obec@suchaloz.cz</w:t>
      </w:r>
    </w:hyperlink>
    <w:r>
      <w:rPr>
        <w:rFonts w:cs="Calibri" w:ascii="Calibri" w:hAnsi="Calibri"/>
        <w:b/>
      </w:rPr>
      <w:t xml:space="preserve"> www.suchaloz.cz</w:t>
    </w:r>
    <w:r>
      <w:rPr>
        <w:rFonts w:cs="Calibri" w:ascii="Calibri" w:hAnsi="Calibri"/>
        <w:sz w:val="24"/>
      </w:rPr>
      <w:t xml:space="preserve">                                                                          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@suchalo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5:00Z</dcterms:created>
  <dc:creator>John Fish</dc:creator>
  <dc:description/>
  <dc:language>en-US</dc:language>
  <cp:lastModifiedBy>starosta</cp:lastModifiedBy>
  <cp:lastPrinted>2012-03-20T09:11:00Z</cp:lastPrinted>
  <dcterms:modified xsi:type="dcterms:W3CDTF">2015-09-14T13:35:00Z</dcterms:modified>
  <cp:revision>2</cp:revision>
  <dc:subject/>
  <dc:title>OBECNÍ ÚŘAD Suchá Loz, okres Uh</dc:title>
</cp:coreProperties>
</file>