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OBEC SUCHÁ LOZ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ve všechny své občany na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 xml:space="preserve">VEŘEJNÉ ZASEDÁNÍ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highlight w:val="yellow"/>
        </w:rPr>
        <w:t>OBECNÍHO ZASTUPITELSTV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teré se uskuteční </w:t>
      </w:r>
      <w:r>
        <w:rPr>
          <w:b/>
          <w:sz w:val="40"/>
          <w:szCs w:val="40"/>
          <w:highlight w:val="green"/>
        </w:rPr>
        <w:t>ve středu 9. prosince 2015 v 18.00 hod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 Obecním sálku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ROGRAM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 xml:space="preserve">1. </w:t>
        <w:tab/>
        <w:t>Zahájení, určení zapisovatele a ověřovatelů zápisu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. </w:t>
        <w:tab/>
        <w:t>Návrh na případné doplnění programu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rFonts w:cs="Calibri" w:ascii="Calibri" w:hAnsi="Calibri"/>
          <w:sz w:val="32"/>
          <w:szCs w:val="32"/>
        </w:rPr>
        <w:t>3.</w:t>
        <w:tab/>
        <w:t>Smlouva o zřízení služebnosti k pozemkům par. č. 2373/2 a par. č. 2373/12, vše v k. ú. Suchá Loz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</w:t>
        <w:tab/>
        <w:t>Smlouva o budoucí smlouvě o zřízení služebnosti k pozemku par. č. 2387/2 v k. ú. Suchá Loz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.</w:t>
        <w:tab/>
        <w:t>Propachtování pozemku par. č. 3045 v k. ú Suchá Loz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6. </w:t>
        <w:tab/>
        <w:t>Návrh rozpočtu obce na rok 2016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.</w:t>
        <w:tab/>
        <w:t xml:space="preserve">Odkupování pozemků, popř. smlouvy o věcném břemenu pod obecní infrastrukturou – silnice, chodníky, inž. sítě, aj. 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32"/>
          <w:szCs w:val="32"/>
        </w:rPr>
        <w:t>8.</w:t>
        <w:tab/>
        <w:t>Diskuze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32"/>
          <w:szCs w:val="32"/>
        </w:rPr>
        <w:t xml:space="preserve">9. </w:t>
        <w:tab/>
        <w:t xml:space="preserve">Závěr  </w:t>
      </w:r>
    </w:p>
    <w:sectPr>
      <w:type w:val="nextPage"/>
      <w:pgSz w:orient="landscape" w:w="16838" w:h="11906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4:00Z</dcterms:created>
  <dc:creator>x</dc:creator>
  <dc:description/>
  <dc:language>en-US</dc:language>
  <cp:lastModifiedBy>starosta</cp:lastModifiedBy>
  <cp:lastPrinted>2015-05-19T08:04:00Z</cp:lastPrinted>
  <dcterms:modified xsi:type="dcterms:W3CDTF">2015-12-07T09:20:00Z</dcterms:modified>
  <cp:revision>3</cp:revision>
  <dc:subject/>
  <dc:title>OBECNÍ ÚŘAD SUCHÁ LOZ</dc:title>
</cp:coreProperties>
</file>