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OBEC SUCHÁ LOZ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ve všechny své občany na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VEŘEJNÉ ZASEDÁNÍ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OBECNÍHO ZASTUPITELST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eré se uskuteční </w:t>
      </w:r>
      <w:r>
        <w:rPr>
          <w:b/>
          <w:sz w:val="40"/>
          <w:szCs w:val="40"/>
          <w:highlight w:val="green"/>
        </w:rPr>
        <w:t>ve čtvrtek 11. února 2016 v 19.00 ho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  <w:u w:val="single"/>
        </w:rPr>
        <w:t>v Obecním sál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GRAM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 xml:space="preserve">1. </w:t>
        <w:tab/>
        <w:t>Zahájení, určení zapisovatele a ověřovatelů zápisu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  <w:tab/>
        <w:t>Návrh na případné doplnění programu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</w:t>
        <w:tab/>
        <w:t>Žádost o odkup obecních pozemků – par. č. 3377 a par. č. 3378, vše v k. ú.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</w:t>
        <w:tab/>
        <w:t xml:space="preserve">Smlouva o svozu a uložení komunálního odpadu s firmou Rumpold UHB, s. r. o. 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</w:t>
        <w:tab/>
        <w:t>Pojistná smlouva majetku obce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</w:t>
        <w:tab/>
        <w:t>Poskytnutí dotace Sociálním službám Uherský Brod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</w:t>
        <w:tab/>
        <w:t>Dodatek č. 3 smlouvy č. O/0103/2010/DOP – dopravní obslužnost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rFonts w:cs="Calibri" w:ascii="Calibri" w:hAnsi="Calibri"/>
          <w:sz w:val="32"/>
          <w:szCs w:val="32"/>
        </w:rPr>
        <w:t>8.</w:t>
        <w:tab/>
        <w:t>Smlouvy o úvěru a vedení účtu obce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.</w:t>
        <w:tab/>
        <w:t>Smlouva o dílo pro „Rekonstrukci kulturního sálu obce Suchá Loz“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</w:t>
        <w:tab/>
        <w:t>Rozpočtová změna č. 4/2015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1.</w:t>
        <w:tab/>
        <w:t xml:space="preserve">Rozpočtová změna č. 1/2016 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32"/>
          <w:szCs w:val="32"/>
        </w:rPr>
        <w:t>12.</w:t>
        <w:tab/>
        <w:t>Diskuze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32"/>
          <w:szCs w:val="32"/>
        </w:rPr>
        <w:t xml:space="preserve">13. </w:t>
        <w:tab/>
        <w:t xml:space="preserve">Závěr  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4:00Z</dcterms:created>
  <dc:creator>x</dc:creator>
  <dc:description/>
  <cp:keywords/>
  <dc:language>en-US</dc:language>
  <cp:lastModifiedBy>starosta</cp:lastModifiedBy>
  <cp:lastPrinted>2016-02-03T12:18:00Z</cp:lastPrinted>
  <dcterms:modified xsi:type="dcterms:W3CDTF">2016-02-03T11:24:00Z</dcterms:modified>
  <cp:revision>5</cp:revision>
  <dc:subject/>
  <dc:title>OBECNÍ ÚŘAD SUCHÁ LOZ</dc:title>
</cp:coreProperties>
</file>