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ýroční zpráva za rok 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činnosti Obecního úřadu Suchá Loz v oblasti poskytování informací dle zákona č.106/1999 Sb., o svobodném přístupu k informacím, v platném zně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yslem zákona je upravit podmínky práva svobodného přístupu k informacím a stanovit základní podmínky, za nichž jsou informace poskytová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zákon stanoví, kdo má povinnost poskytovat informace, definuje základ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jmy, způsob poskytování informací, zveřejňování informací, povinnost odkáza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veřejněnou informaci, ochranu utajovaných informací a dalších skutečností, postup při podávání a vyřizování písemných žádostí o poskytnutí informace a uklád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ým subjektům vypracovat výroční zpráv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novení § 18 zákona č. 106/1999 Sb., o svobodném přístupu k informací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í, že každý povinný subjekt musí o své činnosti v oblasti poskytování informac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 tohoto zákona do 1. března zveřejnit výroční zprávu za předcházejíc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endářní rok, obsahující následující úda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čet podaných žádostí o inform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čet podaných odvolání proti rozhodnut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pis podstatných částí každého rozsudku soud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výsledky řízení o sankcích ze nedodržování tohoto zákona bez uvádě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ních údaj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alší informace vztahující se k uplatňování tohoto záko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ými subjekty, které mají podle tohoto zákona povinnost poskytovat inform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tahující se k jejich působnosti jsou státní orgány a orgány územní samosprávy, t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 Suchá Lo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souladu se zákonem poskytuje Obecní úřad Suchá Loz žadatelům informace 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ě jejich žádostí nebo zveřejnění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čet podaných písemných žádostí o informace : </w:t>
      </w:r>
      <w:r>
        <w:rPr>
          <w:rFonts w:cs="Times New Roman" w:ascii="Times New Roman" w:hAnsi="Times New Roman"/>
          <w:bCs/>
          <w:sz w:val="24"/>
          <w:szCs w:val="24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čet podaných odvolání proti rozhodnutí: 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is podstatných částí každého rozsudku soudu: 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ýsledky řízení o sankcích za nedodržování tohoto zákona bez uvádě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sobních údajů: 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lší informace vztahující se k uplatňování tohoto zákona: 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uché Lozi, dne 3.2.2016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pracoval: </w:t>
      </w:r>
      <w:r>
        <w:rPr>
          <w:rFonts w:cs="Times New Roman" w:ascii="Times New Roman" w:hAnsi="Times New Roman"/>
          <w:sz w:val="24"/>
          <w:szCs w:val="24"/>
        </w:rPr>
        <w:t>Bc. Václav Bujáček, starosta obce Suchá Lo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2234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22347"/>
    <w:pPr>
      <w:spacing w:lineRule="auto" w:line="240" w:beforeAutospacing="1" w:after="15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8</Words>
  <Characters>1647</Characters>
  <CharactersWithSpaces>19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04:00Z</dcterms:created>
  <dc:creator>tech</dc:creator>
  <dc:description/>
  <dc:language>en-US</dc:language>
  <cp:lastModifiedBy>ucetni</cp:lastModifiedBy>
  <cp:lastPrinted>2016-02-03T13:04:00Z</cp:lastPrinted>
  <dcterms:modified xsi:type="dcterms:W3CDTF">2016-02-03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