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/>
          <w:sz w:val="52"/>
          <w:szCs w:val="52"/>
        </w:rPr>
      </w:pPr>
      <w:r>
        <w:rPr>
          <w:rFonts w:ascii="Calibri" w:hAnsi="Calibri"/>
          <w:sz w:val="52"/>
          <w:szCs w:val="52"/>
        </w:rPr>
        <w:t>Obec Suchá Loz</w:t>
      </w:r>
    </w:p>
    <w:p>
      <w:pPr>
        <w:pStyle w:val="Heading1"/>
        <w:jc w:val="center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Obecně závazná vyhláška č. 4/2015, tržní řád</w:t>
      </w:r>
    </w:p>
    <w:p>
      <w:pPr>
        <w:pStyle w:val="Obsahtabulky"/>
        <w:snapToGrid w:val="fals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Obsahtabulky"/>
        <w:snapToGrid w:val="false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Zastupitelstvo obce Suchá Loz se na svém zasedání dne 22. 5. 2015 usnesením č. 2/2015 usneslo vydat na základě § 18 odst. 1 a 3 zákona č. 455/1991 Sb., o živnostenském podnikání (živnostenský zákon), ve znění pozdějších předpisů a souladu s § 11 odst. 1 a § 102 odst. 2 písm. d) zákona č. 128/2000 Sb., o obcích (obecní zřízení), ve znění pozdějších předpisů tuto obecně závaznou vyhlášku (dále jen „vyhláška“):</w:t>
      </w:r>
    </w:p>
    <w:p>
      <w:pPr>
        <w:pStyle w:val="Obsahtabulky"/>
        <w:snapToGrid w:val="fals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Čl.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Účelem tohoto zařízení je stanovit podmínky, za kterých lze uskutečňovat nabídku, prodej zboží a (dále jen prodej) a poskytovat služby na území obce Suchá Loz mimo provozovnu určenou k tomuto účelu určenou kolaudačním rozhodnutím podle zvláštního záko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) Tržní řád je závazný na celém území obce Suchá Loz bez ohledu na to, zda jde o nabídku, prodej zboží a poskytování služeb na pozemcích ve vlastnictví obce nebo jiné právnické či fyzické osob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l.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ísto pro nabídku, prodej zboží a poskytování služeb, omezení některých druhů prodeje</w:t>
      </w:r>
    </w:p>
    <w:p>
      <w:pPr>
        <w:pStyle w:val="Normal"/>
        <w:spacing w:lineRule="auto" w:line="240" w:before="0" w:after="0"/>
        <w:jc w:val="both"/>
        <w:rPr/>
      </w:pPr>
      <w:r>
        <w:rPr/>
        <w:t>1) Tržní místa na území obce:</w:t>
      </w:r>
    </w:p>
    <w:p>
      <w:pPr>
        <w:pStyle w:val="Normal"/>
        <w:spacing w:lineRule="auto" w:line="240" w:before="0" w:after="0"/>
        <w:jc w:val="both"/>
        <w:rPr/>
      </w:pPr>
      <w:r>
        <w:rPr/>
        <w:t>a) tržiště – pozemek par. č. 2384/7 – ostatní plocha, v k. ú. Suchá Loz</w:t>
      </w:r>
    </w:p>
    <w:p>
      <w:pPr>
        <w:pStyle w:val="Normal"/>
        <w:spacing w:lineRule="auto" w:line="240" w:before="0" w:after="0"/>
        <w:jc w:val="both"/>
        <w:rPr/>
      </w:pPr>
      <w:r>
        <w:rPr/>
        <w:t>b) budova OÚ č. p. 72 – 1. patr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) Na tržních místech je zakázáno prodávat:</w:t>
      </w:r>
    </w:p>
    <w:p>
      <w:pPr>
        <w:pStyle w:val="Normal"/>
        <w:spacing w:lineRule="auto" w:line="240" w:before="0" w:after="0"/>
        <w:jc w:val="both"/>
        <w:rPr/>
      </w:pPr>
      <w:r>
        <w:rPr/>
        <w:t>- alkohol a cigarety, pornografické tiskoviny</w:t>
      </w:r>
    </w:p>
    <w:p>
      <w:pPr>
        <w:pStyle w:val="Normal"/>
        <w:spacing w:lineRule="auto" w:line="240" w:before="0" w:after="0"/>
        <w:jc w:val="both"/>
        <w:rPr/>
      </w:pPr>
      <w:r>
        <w:rPr/>
        <w:t>- veškeré druhy potravin živočišného původu v syrovém stavu mimo potravin živočišného původu v nepoškozených, hygienicky nezávadných obalech, prodávaných z chladícího zařízení</w:t>
      </w:r>
    </w:p>
    <w:p>
      <w:pPr>
        <w:pStyle w:val="Normal"/>
        <w:spacing w:lineRule="auto" w:line="240" w:before="0" w:after="0"/>
        <w:jc w:val="both"/>
        <w:rPr/>
      </w:pPr>
      <w:r>
        <w:rPr/>
        <w:t>- léčivé rostliny, sušené či krájené houby</w:t>
      </w:r>
    </w:p>
    <w:p>
      <w:pPr>
        <w:pStyle w:val="Normal"/>
        <w:spacing w:lineRule="auto" w:line="240" w:before="0" w:after="0"/>
        <w:jc w:val="both"/>
        <w:rPr/>
      </w:pPr>
      <w:r>
        <w:rPr/>
        <w:t>- zbraně, střelivo, výbušnin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) Nabídka a prodej zboží na jiných veřejně přístupných místech s výjimkou míst uvedených v čl. 2 odst. 1) je možná pouze se souhlasem vedení obce Suchá Lo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) Toto nařízení se nevztahuje na prodej zboží mimo provozovnu při slavnostech, kulturních a sportovních akcích, na zásilkový prodej, na poskytování služeb formou výkupu (kůží, čištění peří, apod.). Dále se nevztahuje na vánoční prodej kapr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dst. 5) Nařízení zakazuje podomní prodej zboží a služeb, přičemž se za podomní prodej považuje takový prodej, kdy je bez předchozí objednávky dům od domu nabízeno a prodáváno zboží a služb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l.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šeobecné podmínky</w:t>
      </w:r>
    </w:p>
    <w:p>
      <w:pPr>
        <w:pStyle w:val="Normal"/>
        <w:spacing w:lineRule="auto" w:line="240" w:before="0" w:after="0"/>
        <w:jc w:val="both"/>
        <w:rPr/>
      </w:pPr>
      <w:r>
        <w:rPr/>
        <w:t>1) Před započetím prodeje prodávající zaplatí na OÚ poplatek z místa, jehož výše je stanovena obecně závaznou vyhláškou obce, přičemž pracovník  OÚ vydá prodávajícímu doklad o zaplac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) Doklad o zaplacení je vydán tehdy, jestliže prodávající se prokáže těmito doklad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živnostenský list, koncesní list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otvrzení o vlastnictví zemědělského pozemku u drobných pěstitelů a zahrádkářů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V případě většího počtu zájemců, než je kapacita tržiště, OÚ dá přednost těm, kteří si toto místo zarezervovali předem nebo si o něj požádali dřív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) Po ukončení prodeje je povinen každý prodávající prodejní místo zanechat čist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l. 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ntrola a sankce</w:t>
      </w:r>
    </w:p>
    <w:p>
      <w:pPr>
        <w:pStyle w:val="Normal"/>
        <w:spacing w:lineRule="auto" w:line="240" w:before="0" w:after="0"/>
        <w:jc w:val="both"/>
        <w:rPr/>
      </w:pPr>
      <w:r>
        <w:rPr/>
        <w:t>1) Práva a povinnosti prodejců zboží, poskytovatelů služeb a provozovatelů stanovená zvláštními právními předpisy nejsou tímto nařízením dotče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) Porušení tohoto nařízení se postihuje podle zvláštních právních předpis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) Kontrolu dodržování tohoto nařízení je oprávněn provádět  OÚ prostřednictvím pověřených pracovnic/pracovníků.</w:t>
      </w:r>
    </w:p>
    <w:p>
      <w:pPr>
        <w:pStyle w:val="Heading4"/>
        <w:jc w:val="center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Čl. 5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rušovací ustanovení</w:t>
      </w:r>
    </w:p>
    <w:p>
      <w:pPr>
        <w:pStyle w:val="Seznamoslovan"/>
        <w:spacing w:before="0" w:after="0"/>
        <w:ind w:left="0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uto vyhláškou se ruší obecně závazná vyhláška č. 2/2012 - Tržní řád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e dne 9. 3. 2012.</w:t>
      </w:r>
    </w:p>
    <w:p>
      <w:pPr>
        <w:pStyle w:val="Seznamoslovan"/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Čl. 6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>Účinnost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rPr>
          <w:rFonts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/>
        </w:rPr>
        <w:t xml:space="preserve">    </w:t>
      </w:r>
      <w:r>
        <w:rPr>
          <w:rFonts w:cs="Arial"/>
        </w:rPr>
        <w:t>Mgr. Petr Gazdík</w:t>
        <w:tab/>
        <w:tab/>
        <w:tab/>
        <w:tab/>
        <w:tab/>
        <w:t xml:space="preserve">                  Václav Bujáček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/>
        </w:rPr>
        <w:t xml:space="preserve">   </w:t>
      </w:r>
      <w:r>
        <w:rPr>
          <w:rFonts w:cs="Arial"/>
        </w:rPr>
        <w:t>místostarosta</w:t>
        <w:tab/>
        <w:tab/>
        <w:tab/>
        <w:tab/>
        <w:tab/>
        <w:tab/>
        <w:tab/>
        <w:t xml:space="preserve">           starosta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</w:rPr>
      </w:pPr>
      <w:r>
        <w:rPr>
          <w:rFonts w:cs="Arial"/>
          <w:i/>
        </w:rPr>
        <w:tab/>
        <w:tab/>
        <w:tab/>
        <w:tab/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/>
        </w:rPr>
        <w:t>.............................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/>
        </w:rPr>
        <w:t>Zdeněk Velecký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   </w:t>
      </w:r>
      <w:r>
        <w:rPr>
          <w:rFonts w:cs="Arial"/>
        </w:rPr>
        <w:t>místostarosta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věšeno na úřední desce dne: 22. 5. 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jmuto z úřední desky dne: 22. 6. 2015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c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52aba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75053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75053"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52aba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ab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2a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2aba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475053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75053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475053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505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c52aba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a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a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67e86"/>
    <w:pPr>
      <w:spacing w:before="0" w:after="200"/>
      <w:ind w:left="720" w:hanging="0"/>
      <w:contextualSpacing/>
    </w:pPr>
    <w:rPr/>
  </w:style>
  <w:style w:type="paragraph" w:styleId="Seznamoslovan" w:customStyle="1">
    <w:name w:val="Seznam očíslovaný"/>
    <w:basedOn w:val="TextBody"/>
    <w:qFormat/>
    <w:rsid w:val="00475053"/>
    <w:pPr>
      <w:widowControl w:val="false"/>
      <w:spacing w:before="0" w:after="113"/>
      <w:ind w:left="425" w:hanging="424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534</Words>
  <Characters>3156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24:00Z</dcterms:created>
  <dc:creator>Petr</dc:creator>
  <dc:description/>
  <dc:language>en-US</dc:language>
  <cp:lastModifiedBy>starosta</cp:lastModifiedBy>
  <cp:lastPrinted>2012-03-30T10:17:00Z</cp:lastPrinted>
  <dcterms:modified xsi:type="dcterms:W3CDTF">2015-10-14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