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 pátek 3. března 2017 v 19.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Smlouva o svozu a uložení komunálního odpadu na skládku za rok 2017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</w:t>
        <w:tab/>
        <w:t>Žádost o pronájem, popř. o prodej pozemku par. č. 2327/3, v k. ú. Suchá Loz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Smlouva o zajištění zázemí poskytování sociálních služeb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6.</w:t>
        <w:tab/>
        <w:t>OZV – o místním poplatku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7.</w:t>
        <w:tab/>
        <w:t xml:space="preserve">Změna územního plánu č. 2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8.</w:t>
        <w:tab/>
        <w:t xml:space="preserve">Diskuze a 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1:00Z</dcterms:created>
  <dc:creator>x</dc:creator>
  <dc:description/>
  <dc:language>en-US</dc:language>
  <cp:lastModifiedBy>starosta</cp:lastModifiedBy>
  <cp:lastPrinted>2016-06-20T12:15:00Z</cp:lastPrinted>
  <dcterms:modified xsi:type="dcterms:W3CDTF">2017-02-27T11:01:00Z</dcterms:modified>
  <cp:revision>2</cp:revision>
  <dc:subject/>
  <dc:title>OBECNÍ ÚŘAD SUCHÁ LOZ</dc:title>
</cp:coreProperties>
</file>