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OBEC SUCHÁ LOZ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zve všechny své občany na</w:t>
      </w:r>
    </w:p>
    <w:p>
      <w:pPr>
        <w:pStyle w:val="Normal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  <w:t xml:space="preserve">VEŘEJNÉ ZASEDÁNÍ 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  <w:highlight w:val="yellow"/>
        </w:rPr>
        <w:t>OBECNÍHO ZASTUPITELSTV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teré se uskuteční </w:t>
      </w:r>
      <w:r>
        <w:rPr>
          <w:b/>
          <w:sz w:val="40"/>
          <w:szCs w:val="40"/>
          <w:highlight w:val="green"/>
        </w:rPr>
        <w:t>ve čtvrtek  18. května 2017 v 19.00 hod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4"/>
          <w:szCs w:val="44"/>
          <w:u w:val="single"/>
        </w:rPr>
        <w:t>v Obecním sálk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PROGRAM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1. </w:t>
        <w:tab/>
        <w:t>Zahájení, určení zapisovatele a ověřovatelů zápisu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2. </w:t>
        <w:tab/>
        <w:t>Návrh na případné doplnění programu</w:t>
      </w:r>
    </w:p>
    <w:p>
      <w:pPr>
        <w:pStyle w:val="Normal"/>
        <w:ind w:left="708" w:hanging="708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.</w:t>
        <w:tab/>
        <w:t>Smlouva o zřízení věcného břemene – plynárenské zařízení – par. č. 2992/2, par. č. 2995/1, k. ú. Suchá Loz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32"/>
          <w:szCs w:val="32"/>
        </w:rPr>
        <w:t>4.</w:t>
        <w:tab/>
        <w:t xml:space="preserve">Směna obecních pozemků – par. č. 3536, par. č. 3534, část pozemku par. č. 2934/3, vše v k. ú. Suchá Loz   </w:t>
      </w:r>
    </w:p>
    <w:p>
      <w:pPr>
        <w:pStyle w:val="Normal"/>
        <w:ind w:left="705" w:hanging="705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5.</w:t>
        <w:tab/>
        <w:t>Žádost o dotaci na zajištění poskytování sociálních služeb v „Domě s chráněnými byty sv. Anežky České“ v Suché Lozi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6.</w:t>
        <w:tab/>
        <w:t>Zpráva o výsledku přezkoumání hospodaření obce Suchá Loz za rok 2016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>7.</w:t>
        <w:tab/>
        <w:t>Odkoupení pozemků – dražební vyhláška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8.</w:t>
        <w:tab/>
        <w:t>Nájemní smlouva mezi obcí Suchá Loz a Povodím Moravy, s. p. – rekonstrukce domu č. p. 290 (kras)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9. </w:t>
        <w:tab/>
        <w:t>Darovací smlouvy – MS Březina, SDH Suchá Loz, ČSV – ZO Suchá Loz, Sokol Suchá Loz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</w:rPr>
        <w:t xml:space="preserve">10.  </w:t>
        <w:tab/>
        <w:t xml:space="preserve">Diskuze a závěr  </w:t>
      </w:r>
    </w:p>
    <w:sectPr>
      <w:type w:val="nextPage"/>
      <w:pgSz w:orient="landscape" w:w="16838" w:h="11906"/>
      <w:pgMar w:left="1418" w:right="1418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12:00Z</dcterms:created>
  <dc:creator>x</dc:creator>
  <dc:description/>
  <dc:language>en-US</dc:language>
  <cp:lastModifiedBy>starosta</cp:lastModifiedBy>
  <cp:lastPrinted>2017-05-16T08:18:00Z</cp:lastPrinted>
  <dcterms:modified xsi:type="dcterms:W3CDTF">2017-11-02T11:12:00Z</dcterms:modified>
  <cp:revision>2</cp:revision>
  <dc:subject/>
  <dc:title>OBECNÍ ÚŘAD SUCHÁ LOZ</dc:title>
</cp:coreProperties>
</file>