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BEC SUCHÁ LOZ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ve všechny své občany na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VEŘEJNÉ ZASEDÁNÍ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é se uskuteční </w:t>
      </w:r>
      <w:r>
        <w:rPr>
          <w:b/>
          <w:sz w:val="32"/>
          <w:szCs w:val="32"/>
          <w:highlight w:val="green"/>
        </w:rPr>
        <w:t>ve pátek 10. listopadu 2017 v 18.00 h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 kulturním sá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>Zahájení, určení zapisovatele a ověřovatelů zápis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>Návrh na případné doplnění programu</w:t>
      </w:r>
    </w:p>
    <w:p>
      <w:pPr>
        <w:pStyle w:val="Normal"/>
        <w:ind w:left="708" w:hanging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měna obecních pozemků par. č. 3606 a 3622, vše v k. ú. Suchá Loz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8"/>
          <w:szCs w:val="28"/>
        </w:rPr>
        <w:t>4.</w:t>
        <w:tab/>
        <w:t xml:space="preserve">Směna obecních pozemků par. č. st. 29/2, par. č.  4788/2, vše v k. ú. Suchá Loz   </w:t>
      </w:r>
    </w:p>
    <w:p>
      <w:pPr>
        <w:pStyle w:val="Normal"/>
        <w:ind w:left="705" w:hanging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 xml:space="preserve">Žádost o pronájem-pacht obecních pozemků – část pozemku par. č. 6444 a par. č. 6461 – vše v k. ú. Bánov </w:t>
      </w:r>
    </w:p>
    <w:p>
      <w:pPr>
        <w:pStyle w:val="Normal"/>
        <w:ind w:left="705" w:hanging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>Žádost o pronájem-pacht obecního pozemku – par. č. 3214 v k. ú. Suchá Loz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 xml:space="preserve">Směna obecních pozemků par. č.2327/5, vzniklý dle GP č. 828 – 178/2017, v k. ú. Suchá Loz   </w:t>
      </w:r>
    </w:p>
    <w:p>
      <w:pPr>
        <w:pStyle w:val="Normal"/>
        <w:ind w:left="705" w:hanging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</w:t>
        <w:tab/>
        <w:t>Smlouva o zřízení služebn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</w:t>
        <w:tab/>
        <w:t>Darovací smlouv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</w:t>
        <w:tab/>
        <w:t>Odkoupení pozemku par. č. 2967, v k. ú. Suchá Loz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1.  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4:00Z</dcterms:created>
  <dc:creator>x</dc:creator>
  <dc:description/>
  <dc:language>en-US</dc:language>
  <cp:lastModifiedBy>starosta</cp:lastModifiedBy>
  <cp:lastPrinted>2017-11-06T11:39:00Z</cp:lastPrinted>
  <dcterms:modified xsi:type="dcterms:W3CDTF">2017-11-06T10:40:00Z</dcterms:modified>
  <cp:revision>5</cp:revision>
  <dc:subject/>
  <dc:title>OBECNÍ ÚŘAD SUCHÁ LOZ</dc:title>
</cp:coreProperties>
</file>