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II - EKOFOND Východního Slovácka 2018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Žádost o poskytnut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26"/>
      </w:tblGrid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bec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žádosti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evyplňujte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.. </w:t>
            </w:r>
            <w:r>
              <w:rPr>
                <w:rFonts w:cs="Arial" w:ascii="Arial Narrow" w:hAnsi="Arial Narrow"/>
                <w:b/>
                <w:szCs w:val="24"/>
              </w:rPr>
              <w:t>/ 2018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27"/>
        <w:gridCol w:w="1559"/>
        <w:gridCol w:w="2234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Informace o žadateli </w:t>
            </w:r>
            <w:r>
              <w:rPr>
                <w:rFonts w:cs="Arial" w:ascii="Arial Narrow" w:hAnsi="Arial Narrow"/>
                <w:sz w:val="28"/>
                <w:szCs w:val="28"/>
              </w:rPr>
              <w:t>(fyzická nebo právnická osoba)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 FO / Název PO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 / IČO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 / Sídlo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Účel dotace: </w:t>
            </w:r>
            <w:r>
              <w:rPr>
                <w:rFonts w:cs="Arial" w:ascii="Arial Narrow" w:hAnsi="Arial Narrow"/>
                <w:sz w:val="28"/>
                <w:szCs w:val="28"/>
              </w:rPr>
              <w:t>pořízení a instalace akumulační nádrže o min. objemu 1 m</w:t>
            </w: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a zadržování dešťové vody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  Informace o umístění nádrž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rodinného domu / stavby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de bude nádrž umístěna  </w:t>
            </w:r>
            <w:r>
              <w:rPr>
                <w:rFonts w:cs="Arial" w:ascii="Arial Narrow" w:hAnsi="Arial Narrow"/>
                <w:sz w:val="22"/>
                <w:szCs w:val="22"/>
              </w:rPr>
              <w:t>(č.p. / č.e.) +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c.č. pozemk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Č.p. / č.e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Parc.č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ník rodinného domu / stavby, </w:t>
              <w:tab/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de bude nádrž umístěna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ární zástupce žadatele – právnické oso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 příjmení, telefon, mobil, E-mail)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5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ýše finančního příspěvku - dota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ředpokládané celkové náklady na pořízení nádrže / nádrž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čet nádrží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ks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výše finančního příspěvku ( </w:t>
            </w:r>
            <w:r>
              <w:rPr>
                <w:rFonts w:cs="Arial" w:ascii="Arial Narrow" w:hAnsi="Arial Narrow"/>
                <w:sz w:val="22"/>
                <w:szCs w:val="22"/>
              </w:rPr>
              <w:t>max. 1000,- Kč / 1 ks, souč. max. 50 %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oba, v níž má být dosaženo účelu dotace: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31.8.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důvodnění žádosti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ržování dešťové vody ze střechy rodinného domu či jiné stavby a její využívání pro zalévání vegetace na pozemcích u stavby.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žadatel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Já, výše uvedený žadatel, čestně prohlašuji, že finanční příspěvek z Programu II - Ekofond Východního Slovácka 2018 použiji na pořízení akumulační nádrže na zadržování dešťové vody. Současně prohlašuji, ž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 výběr, dovoz a instalaci akumulační nádrže o min. objemu 1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a její napojení na dešťové svody ze střechy mé stavby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budu aktivně zachycovat dešťovou vodu do nádrže a budu ji využívat k zalévání vegetace, 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u udržovat nádrž v provozuschopném, čistém a funkčním stavu; v případě jejího zničení či odcizení zajistím bez zbytečného odkladu dodání nové nádrže v min. stejných parametrech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 udržitelnost využití nádrže min. 5 let od připsání příspěvku na bankovní účet příjemce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nedodržení podmínek tohoto programu vrátím finanční příspěvek poskytovateli – Východnímu Slovácku, a to bezodkladně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i právo poskytovatele dotace kdykoliv v čase udržitelnosti zkontrolovat řádné fungování a využívání dotované nádrže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vlastník / spoluvlastník / nájemce pozemku a rodinného domu souhlasím s umístěním nádrže na zadržování vody na svém pozemk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1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o, datu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žadatele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  <w:t>Žadatel nevyplňuje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394"/>
      </w:tblGrid>
      <w:tr>
        <w:trPr>
          <w:trHeight w:val="32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tvrzení o podání žádosti: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ís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 a čas:</w:t>
            </w:r>
          </w:p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azítko a podpis pracovníka OÚ: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1.2pt;width:65.85pt;height:54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36677104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5:00Z</dcterms:created>
  <dc:creator>MAS VS</dc:creator>
  <dc:description/>
  <cp:keywords/>
  <dc:language>en-US</dc:language>
  <cp:lastModifiedBy>HP</cp:lastModifiedBy>
  <cp:lastPrinted>2010-11-30T22:46:00Z</cp:lastPrinted>
  <dcterms:modified xsi:type="dcterms:W3CDTF">2018-03-27T06:54:00Z</dcterms:modified>
  <cp:revision>12</cp:revision>
  <dc:subject/>
  <dc:title> </dc:title>
</cp:coreProperties>
</file>