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33655</wp:posOffset>
                </wp:positionV>
                <wp:extent cx="12420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8.1pt;mso-wrap-distance-left:9.05pt;mso-wrap-distance-right:9.05pt;mso-wrap-distance-top:0pt;mso-wrap-distance-bottom:0pt;margin-top:2.6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rFonts w:ascii="Calibri" w:hAnsi="Calibri" w:eastAsia="Arial Unicode MS" w:cs="Arial Unicode MS"/>
          <w:b/>
          <w:b/>
          <w:szCs w:val="40"/>
        </w:rPr>
      </w:pPr>
      <w:r>
        <w:rPr>
          <w:rFonts w:eastAsia="Calibri" w:cs="Calibri" w:ascii="Calibri" w:hAnsi="Calibri"/>
          <w:b/>
          <w:szCs w:val="40"/>
        </w:rPr>
        <w:t xml:space="preserve">    </w:t>
      </w:r>
      <w:r>
        <w:rPr>
          <w:rFonts w:eastAsia="Arial Unicode MS" w:cs="Arial Unicode MS" w:ascii="Calibri" w:hAnsi="Calibri"/>
          <w:b/>
          <w:szCs w:val="40"/>
        </w:rPr>
        <w:t xml:space="preserve">Obec Suchá Loz, Suchá Loz č. 72,  </w:t>
      </w:r>
      <w:r>
        <w:rPr>
          <w:rFonts w:eastAsia="Arial Unicode MS" w:cs="Arial Unicode MS" w:ascii="Calibri" w:hAnsi="Calibri"/>
          <w:b/>
          <w:sz w:val="36"/>
          <w:szCs w:val="36"/>
        </w:rPr>
        <w:t>PSČ  687 53</w:t>
      </w:r>
    </w:p>
    <w:p>
      <w:pPr>
        <w:pStyle w:val="Normal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40"/>
        </w:rPr>
      </w:pPr>
      <w:r>
        <w:rPr>
          <w:rFonts w:eastAsia="Arial Unicode MS" w:cs="Calibri" w:ascii="Calibri" w:hAnsi="Calibri"/>
          <w:b/>
          <w:sz w:val="24"/>
          <w:szCs w:val="4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Suché Lozi dne 8. 6.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Zveřejnění záměru ob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le § 39 zákona č. 128/2000 Sb. ve znění pozdějších předpisů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Obec Suchá Loz navrhuje pronajmout nebytové prostory domu č. p. 72, sestávajících z prostory kavárny – 78,75 m2, baru - 5,68 m2, kuchyně – 11,03 m2, skladu – 3,55 m2, WC -1,39 m2, sprchy – 1,37 m2 a denní místnosti – 6,54 m2 v 1. patře budovy o celkové výměře 108,31 m2. Nájemce bude tyto prostory užívat jako prostory pro podnikání: Bar na radnici – barové a kavárenské prostory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 xml:space="preserve">Připomínky k výše uvedeným záměrům obce můžete podat na obecním úřadě nebo na emailové adrese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obec@suchaloz.cz</w:t>
        </w:r>
      </w:hyperlink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c. Václav Bujáček, starosta ob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věšeno: </w:t>
        <w:tab/>
        <w:t xml:space="preserve">  8. 6. 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ňato: </w:t>
        <w:tab/>
        <w:tab/>
        <w:t>24. 6. 2015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</w:t>
      </w:r>
    </w:p>
    <w:sectPr>
      <w:footerReference w:type="default" r:id="rId5"/>
      <w:type w:val="nextPage"/>
      <w:pgSz w:w="11906" w:h="16838"/>
      <w:pgMar w:left="993" w:right="56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 xml:space="preserve">Telefon                       Bankovní spojení                              IČO     </w:t>
      <w:tab/>
      <w:t xml:space="preserve">      FAX</w:t>
      <w:tab/>
      <w:tab/>
      <w:t xml:space="preserve">        email</w:t>
      <w:tab/>
      <w:tab/>
      <w:t>web</w:t>
    </w:r>
  </w:p>
  <w:p>
    <w:pPr>
      <w:pStyle w:val="Normal"/>
      <w:spacing w:lineRule="auto" w:line="36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572646821         </w:t>
      <w:tab/>
      <w:t xml:space="preserve"> KB Uh. Brod č.ú.8926-721/0100       00291374        572646074</w:t>
      <w:tab/>
    </w:r>
    <w:hyperlink r:id="rId1">
      <w:r>
        <w:rPr>
          <w:rStyle w:val="InternetLink"/>
          <w:rFonts w:cs="Calibri" w:ascii="Calibri" w:hAnsi="Calibri"/>
          <w:b/>
        </w:rPr>
        <w:t>obec@suchaloz.cz</w:t>
      </w:r>
    </w:hyperlink>
    <w:r>
      <w:rPr>
        <w:rFonts w:cs="Calibri" w:ascii="Calibri" w:hAnsi="Calibri"/>
        <w:b/>
      </w:rPr>
      <w:t xml:space="preserve"> www.suchaloz.cz</w:t>
    </w:r>
    <w:r>
      <w:rPr>
        <w:rFonts w:cs="Calibri" w:ascii="Calibri" w:hAnsi="Calibri"/>
        <w:sz w:val="24"/>
      </w:rPr>
      <w:t xml:space="preserve">                                                                          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@suchalo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uchal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8:00Z</dcterms:created>
  <dc:creator>John Fish</dc:creator>
  <dc:description/>
  <dc:language>en-US</dc:language>
  <cp:lastModifiedBy>starosta</cp:lastModifiedBy>
  <cp:lastPrinted>2013-12-02T08:54:00Z</cp:lastPrinted>
  <dcterms:modified xsi:type="dcterms:W3CDTF">2015-06-11T09:48:00Z</dcterms:modified>
  <cp:revision>2</cp:revision>
  <dc:subject/>
  <dc:title>OBECNÍ ÚŘAD Suchá Loz, okres Uh</dc:title>
</cp:coreProperties>
</file>